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895985</wp:posOffset>
                </wp:positionV>
                <wp:extent cx="2420620" cy="10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12"/>
                                <w:szCs w:val="16"/>
                              </w:rPr>
                              <w:t>特定の食材に関してアレルギーをお持ちの方はお書き添えくださ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.3pt;mso-wrap-distance-left:9.05pt;mso-wrap-distance-right:9.05pt;mso-wrap-distance-top:0pt;mso-wrap-distance-bottom:0pt;margin-top:70.55pt;mso-position-vertical-relative:text;margin-left: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sz w:val="12"/>
                          <w:szCs w:val="1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12"/>
                          <w:szCs w:val="16"/>
                        </w:rPr>
                        <w:t>特定の食材に関してアレルギーをお持ちの方はお書き添え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6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5:00Z</dcterms:created>
  <dc:creator>OWNER-U</dc:creator>
  <dc:description/>
  <dc:language>en-US</dc:language>
  <cp:lastModifiedBy>OWNER-U</cp:lastModifiedBy>
  <cp:lastPrinted>2013-02-20T00:24:00Z</cp:lastPrinted>
  <dcterms:modified xsi:type="dcterms:W3CDTF">2014-12-04T09:25:00Z</dcterms:modified>
  <cp:revision>2</cp:revision>
  <dc:subject/>
  <dc:title/>
</cp:coreProperties>
</file>