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7566660" cy="360299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3602880"/>
                          <a:chOff x="0" y="0"/>
                          <a:chExt cx="7566840" cy="36028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0240" y="229320"/>
                            <a:ext cx="2998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7720" y="2024280"/>
                            <a:ext cx="2998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6320" y="1224360"/>
                            <a:ext cx="255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ＤＦ教科書体 Std W4" w:hAnsi="ＤＦ教科書体 Std W4" w:eastAsia="ＤＦ教科書体 Std W4" w:cs="ＤＦ教科書体 Std W4"/>
                                  <w:color w:val="auto"/>
                                  <w:lang w:val="en-US" w:eastAsia="ja-JP" w:bidi="ar-SA"/>
                                </w:rPr>
                                <w:t>○○○○○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02580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ＤＦ教科書体 Std W4" w:hAnsi="ＤＦ教科書体 Std W4" w:eastAsia="ＤＦ教科書体 Std W4" w:cs="ＤＦ教科書体 Std W4"/>
                                  <w:color w:val="auto"/>
                                  <w:lang w:val="en-US" w:eastAsia="ja-JP" w:bidi="ar-SA"/>
                                </w:rPr>
                                <w:t>○○○○○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1440"/>
                            <a:ext cx="75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864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2880"/>
                            <a:ext cx="75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92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864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595.75pt;height:283.65pt" coordorigin="0,1440" coordsize="11915,5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717;top:1801;width:471;height:70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図 3" stroked="f" o:allowincell="f" style="position:absolute;left:5713;top:4628;width:471;height:7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7;top:3368;width:4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ＤＦ教科書体 Std W4" w:hAnsi="ＤＦ教科書体 Std W4" w:eastAsia="ＤＦ教科書体 Std W4" w:cs="ＤＦ教科書体 Std W4"/>
                            <w:color w:val="auto"/>
                            <w:lang w:val="en-US" w:eastAsia="ja-JP" w:bidi="ar-SA"/>
                          </w:rPr>
                          <w:t>○○○○○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37;top:6205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ＤＦ教科書体 Std W4" w:hAnsi="ＤＦ教科書体 Std W4" w:eastAsia="ＤＦ教科書体 Std W4" w:cs="ＤＦ教科書体 Std W4"/>
                            <w:color w:val="auto"/>
                            <w:lang w:val="en-US" w:eastAsia="ja-JP" w:bidi="ar-SA"/>
                          </w:rPr>
                          <w:t>○○○○○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グループ化 18" style="position:absolute;left:0;top:4277;width:11915;height:0">
                  <v:line id="shape_0" from="0,4277" to="563,4277" ID="直線コネクタ 2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  <v:line id="shape_0" from="11352,4277" to="11915,4277" ID="直線コネクタ 4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</v:group>
                <v:group id="shape_0" alt="グループ化 20" style="position:absolute;left:0;top:7114;width:11915;height:0">
                  <v:line id="shape_0" from="0,7114" to="564,7114" ID="直線コネクタ 6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  <v:line id="shape_0" from="11351,7114" to="11915,7114" ID="直線コネクタ 7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</v:group>
                <v:group id="shape_0" alt="グループ化 34" style="position:absolute;left:0;top:1440;width:11915;height:0">
                  <v:line id="shape_0" from="0,1440" to="563,1440" ID="直線コネクタ 35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  <v:line id="shape_0" from="11352,1440" to="11915,1440" ID="直線コネクタ 36" stroked="t" o:allowincell="f" style="position:absolute">
                    <v:stroke color="#a6a6a6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ge">
                  <wp:posOffset>10789285</wp:posOffset>
                </wp:positionV>
                <wp:extent cx="7566660" cy="0"/>
                <wp:effectExtent l="0" t="1905" r="0" b="1905"/>
                <wp:wrapNone/>
                <wp:docPr id="2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0"/>
                          <a:chOff x="0" y="0"/>
                          <a:chExt cx="756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0"/>
                            <a:ext cx="3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0.8pt;margin-top:849.55pt;width:595.75pt;height:0pt" coordorigin="-16,16991" coordsize="11915,0">
                <v:line id="shape_0" from="-16,16991" to="548,16991" ID="直線コネクタ 31" stroked="t" o:allowincell="f" style="position:absolute;mso-position-vertical-relative:page">
                  <v:stroke color="#948a54" weight="3240" joinstyle="miter" endcap="flat"/>
                  <v:fill o:detectmouseclick="t" on="false"/>
                  <w10:wrap type="none"/>
                </v:line>
                <v:line id="shape_0" from="11335,16991" to="11899,16991" ID="直線コネクタ 32" stroked="t" o:allowincell="f" style="position:absolute;mso-position-vertical-relative:page">
                  <v:stroke color="#948a54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教科書体 Std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3:00Z</dcterms:created>
  <dc:creator>OWNER-U</dc:creator>
  <dc:description/>
  <cp:keywords/>
  <dc:language>en-US</dc:language>
  <cp:lastModifiedBy>uchi t</cp:lastModifiedBy>
  <cp:lastPrinted>2016-07-29T14:52:00Z</cp:lastPrinted>
  <dcterms:modified xsi:type="dcterms:W3CDTF">2016-07-29T05:53:00Z</dcterms:modified>
  <cp:revision>2</cp:revision>
  <dc:subject/>
  <dc:title/>
</cp:coreProperties>
</file>